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posteljina 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5/20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konkursnoj dokumentaciji, vezano za rok isporuke pod tačkom 8.2. (str. 10), stoji da rok isporuke ne može biti duži od 5 dana od dana prijema porudžbine, sukcesivno na zahtev naručioca dok u Modelu Ugovora o javnoj nabavci posteljina u Čl. 3. stoji da će isporuku predmetnih dobara prodavac izvršiti u roku od 15 dana od dana prijema porudžbine od strane ovlašćenog Kup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Vam se obraćamo u zakonskom roku, sa molbom da definišete i objavite koji od navedenih rokova isporuke je odgovarajući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firstLine="72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en-US"/>
        </w:rPr>
        <w:t xml:space="preserve">   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Komisija za javne nabavke je na osnovu sugestije zainteresovanog lica uvidela i ispravila  tehničku grešku u modelu ugovora u  konkursnoj dokumentaciji za predmetnu javnu nab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06.05.2020</w:t>
      </w:r>
      <w:r>
        <w:rPr>
          <w:rFonts w:cs="Calibri" w:ascii="Calibri" w:hAnsi="Calibri"/>
          <w:sz w:val="22"/>
          <w:szCs w:val="22"/>
          <w:lang w:val="sr-Latn-RS" w:eastAsia="sr-Latn-RS"/>
        </w:rPr>
        <w:t>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0:00Z</dcterms:created>
  <dc:creator>x</dc:creator>
  <dc:description/>
  <dc:language>en-US</dc:language>
  <cp:lastModifiedBy>Sasa</cp:lastModifiedBy>
  <cp:lastPrinted>2017-06-14T08:49:00Z</cp:lastPrinted>
  <dcterms:modified xsi:type="dcterms:W3CDTF">2020-05-06T09:50:00Z</dcterms:modified>
  <cp:revision>2</cp:revision>
  <dc:subject/>
  <dc:title/>
</cp:coreProperties>
</file>